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3948"/>
      </w:tblGrid>
      <w:tr>
        <w:trPr>
          <w:trHeight w:val="25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>
          <w:trHeight w:val="63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 19.10.2016        №  437 </w:t>
            </w:r>
          </w:p>
        </w:tc>
      </w:tr>
      <w:tr>
        <w:trPr>
          <w:trHeight w:val="23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заявки на участие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color w:val="000000"/>
        </w:rPr>
        <w:t>по продаже муниципального имущества, находящегося в собственности Пограничного муниципального района Примо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             пгт. Пограни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физ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________ № ____________, выдан «___»____________ _____ г.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(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юрид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о государственной регистрации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 ________ № ____________, дата регистрации «___»_________ 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вший орган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Место выдачи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КПП ____________ ОГРН ______________________</w:t>
      </w:r>
    </w:p>
    <w:p>
      <w:pPr>
        <w:pStyle w:val="Normal"/>
        <w:jc w:val="both"/>
        <w:rPr/>
      </w:pPr>
      <w:r>
        <w:rPr>
          <w:color w:val="000000"/>
        </w:rPr>
        <w:t>Место регистрации/Юридический адрес Претендент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______________________ Факс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денежных средств: </w:t>
      </w:r>
    </w:p>
    <w:p>
      <w:pPr>
        <w:pStyle w:val="Normal"/>
        <w:jc w:val="both"/>
        <w:rPr/>
      </w:pPr>
      <w:r>
        <w:rPr>
          <w:color w:val="000000"/>
        </w:rPr>
        <w:t>расчетный (лицевой) счет №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ет № 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БИК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тавитель Претендента: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ИО ил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ет на основании доверенности от «___»_______ 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удостоверения личности для представителя - физ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Пограничного муниципального района Приморского края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________________________________________________________________________________            </w:t>
      </w:r>
      <w:r>
        <w:rPr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носимая для участия в аукционе сумма денежных средств (задаток): _</w:t>
      </w:r>
      <w:r>
        <w:rPr>
          <w:u w:val="single"/>
        </w:rPr>
        <w:t xml:space="preserve">________________________________________________________________________________________________________________________________________________    </w:t>
      </w:r>
      <w:r>
        <w:rPr/>
        <w:t>_</w:t>
      </w:r>
      <w:r>
        <w:rPr>
          <w:u w:val="single"/>
        </w:rPr>
        <w:t>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пяти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,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 </w:t>
      </w:r>
    </w:p>
    <w:p>
      <w:pPr>
        <w:pStyle w:val="Normal"/>
        <w:jc w:val="both"/>
        <w:rPr/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метка о принятии заявки организатором аукциона: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__ час. __ мин. "___" _______201__г. </w:t>
      </w:r>
    </w:p>
    <w:p>
      <w:pPr>
        <w:pStyle w:val="Normal"/>
        <w:jc w:val="both"/>
        <w:rPr/>
      </w:pPr>
      <w:r>
        <w:rPr>
          <w:color w:val="000000"/>
        </w:rPr>
        <w:t xml:space="preserve">и зарегистрирована в журнале регистрации заявок за №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"__" __________ 201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уполномоченного лица организатора аукциона: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чание: 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т 19.10.2016      № 437  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задатка для участия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. Пограничный "___"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_ действующего на основании прав по должности, с одной стороны, и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именуемый (ая) в дальнейшем «Претендент», действующий (ая) на основании -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1. Претендент для участия в аукционе по продаже муниципального имущества, находящегося в собственности Пограничного муниципального района Приморского края </w:t>
      </w:r>
      <w:r>
        <w:rPr>
          <w:u w:val="single"/>
        </w:rPr>
        <w:t>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center"/>
        <w:rPr>
          <w:sz w:val="26"/>
          <w:szCs w:val="26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(далее - Аукцион), </w:t>
      </w:r>
      <w:r>
        <w:rPr/>
        <w:t xml:space="preserve">перечисляет денежные средства в размере: </w:t>
      </w:r>
      <w:r>
        <w:rPr>
          <w:u w:val="single"/>
        </w:rPr>
        <w:t>__________________________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алее – задаток), а Продавец принимает задаток на следующий счет: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олучатель:  УФК по Приморскому краю (Администрация Пограничного муниципального района Приморского края), ОКТМО 05632000, лицевой счет 05203007910, ИНН 2525007031, КПП 252501001,  расчетный счет 40302810405073000068 в Дальневосточное ГУ Банка России г. Владивосток, БИК 040507001</w:t>
      </w:r>
    </w:p>
    <w:p>
      <w:pPr>
        <w:pStyle w:val="Normal"/>
        <w:jc w:val="both"/>
        <w:rPr/>
      </w:pPr>
      <w:r>
        <w:rPr>
          <w:color w:val="000000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Пограничного муниципального района Приморского края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Указанный задаток вносится Претендентом в качестве обеспечения обязательства по заключению договора купли-продажи в случае признания претендента победителем аукциона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дача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Денежные средства, указанные в п. 1.1 настоящего Договора, должны быть внесены Претендентом на счет, указанный в настоящем Договоре, не позднее даты, указанной в информационном сообщении об аукционе по продаже муниципального имущества, находящегося в собственности Пограничного муниципального района Приморского края,               а именно не позднее</w:t>
      </w:r>
      <w:r>
        <w:rPr/>
        <w:t xml:space="preserve"> 22.11.2016</w:t>
      </w:r>
      <w:r>
        <w:rPr>
          <w:color w:val="000000"/>
        </w:rPr>
        <w:t>,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ом, подтверждающим внесение задатка на счет Продавца, является выписка из этого счета. </w:t>
      </w:r>
    </w:p>
    <w:p>
      <w:pPr>
        <w:pStyle w:val="Normal"/>
        <w:jc w:val="both"/>
        <w:rPr/>
      </w:pPr>
      <w:r>
        <w:rPr>
          <w:color w:val="000000"/>
        </w:rPr>
        <w:t>В случае не поступления в указанный срок суммы задатка на счет Продавца, что подтверждается выпиской из это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sub_37"/>
      <w:bookmarkStart w:id="5" w:name="sub_37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 случае если Претенденту было отказано в принятии заявки на участие в Аукционе, Продавец обязуется перечислить поступившую на счет Продавца сумму задатка на указанный Претендентом счет в течение 5 (пяти)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лучае если Претендент не признан победителем Аукциона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Претендент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Задаток, вносимый Претендентом, признанным победителем Аукциона и заключившим с Продавцом договор купли-продажи муниципального имущества, засчитывается Продавцом в счет платежа, причитающегося с Претендента в оплату за приобретаемое имуще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 случае признания Аукциона несостоявшимся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о дня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г. Владивостока.</w:t>
      </w:r>
    </w:p>
    <w:p>
      <w:pPr>
        <w:pStyle w:val="Normal"/>
        <w:jc w:val="both"/>
        <w:rPr/>
      </w:pPr>
      <w:r>
        <w:rPr/>
        <w:t>При рассмотрении спора применяется законодательства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2 (двух) экземплярах имеющих одинаковую юридическую силу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и подписи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 и градостроительства  от имени администрации Пограничн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sz w:val="26"/>
                <w:szCs w:val="26"/>
              </w:rPr>
              <w:t>692582, Приморский край, Пограничный район, пгт. Пограничный, 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>
          <w:trHeight w:val="314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9.10.2016     №  437 </w:t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купли-продажи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ГОВОР КУПЛИ-ПРОДАЖИ № 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вижим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. Пограничный                                                                                     «___»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 , с одной стороны, и _____________________</w:t>
      </w:r>
      <w:r>
        <w:rPr>
          <w:b/>
          <w:bCs/>
          <w:color w:val="000000"/>
        </w:rPr>
        <w:t xml:space="preserve">_________________________________________, </w:t>
      </w:r>
      <w:r>
        <w:rPr>
          <w:color w:val="000000"/>
        </w:rPr>
        <w:t>в лице _________________________________, действующего на основании _____________________________, в дальнейшем именуемое «Покупатель», с другой стороны, на основании протокола о результатах аукциона по продаже муниципального имущества, находящегося в собственности Пограничного муниципального района Приморского края №_______ от _____________ г., заключили настоящий договор купли-продажи (далее –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одавец продает, а Покупатель покупает движимое имущество –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(далее по тексту –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передать Покупателю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принять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ind w:firstLine="567"/>
        <w:jc w:val="both"/>
        <w:rPr/>
      </w:pPr>
      <w:r>
        <w:rPr/>
        <w:t>вывезти Имущество за счет собственных средств в течение 60 дней со дня его передачи;</w:t>
      </w:r>
    </w:p>
    <w:p>
      <w:pPr>
        <w:pStyle w:val="Normal"/>
        <w:autoSpaceDE w:val="false"/>
        <w:ind w:firstLine="567"/>
        <w:jc w:val="both"/>
        <w:rPr/>
      </w:pPr>
      <w:r>
        <w:rPr/>
        <w:t>оплатить Продавцу стоимость Имущества в порядке и сроки, предусмотренные разделом 3 настоящего Договор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Цена Здания и порядок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Цена здания установлена в соответствии с протоколом </w:t>
      </w:r>
      <w:r>
        <w:rPr>
          <w:color w:val="000000"/>
        </w:rPr>
        <w:t xml:space="preserve">о результатах аукциона по продаже муниципального имущества, находящегося в собственности Пограничного муниципального района Приморского края </w:t>
      </w:r>
      <w:r>
        <w:rPr/>
        <w:t xml:space="preserve">№____ от___________  и составляет ___________________рублей, без учета НДС.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Сумма задатка в размере________________</w:t>
      </w:r>
      <w:r>
        <w:rPr>
          <w:u w:val="single"/>
        </w:rPr>
        <w:t>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u w:val="single"/>
        </w:rPr>
        <w:t>_______________________________________________________________________________</w:t>
      </w:r>
      <w:r>
        <w:rPr>
          <w:sz w:val="22"/>
          <w:szCs w:val="22"/>
        </w:rPr>
        <w:t>, перечисленная Покупателем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ind w:right="-2" w:hanging="0"/>
        <w:jc w:val="both"/>
        <w:rPr/>
      </w:pPr>
      <w:r>
        <w:rPr/>
        <w:t>3.3. Покупатель перечисляет в течении 30 календарных дней после подписания настоящего Договора</w:t>
      </w:r>
      <w:r>
        <w:rPr>
          <w:color w:val="000000"/>
        </w:rPr>
        <w:t xml:space="preserve"> оставшиеся денежные средства в размере _______________________ рублей на расчетный счет:</w:t>
      </w:r>
      <w:r>
        <w:rPr>
          <w:b/>
        </w:rPr>
        <w:t xml:space="preserve"> ИНН 2525007031 КПП 252501001 Получатель: УФК по Приморскому краю (Администрация Пограничного муниципального района Приморского края) </w:t>
      </w:r>
      <w:r>
        <w:rPr>
          <w:b/>
          <w:lang w:eastAsia="ar-SA"/>
        </w:rPr>
        <w:t>Дальневосточное ГУ Банка России</w:t>
      </w:r>
      <w:r>
        <w:rPr>
          <w:b/>
        </w:rPr>
        <w:t xml:space="preserve">, г. Владивосток БИК 040507001 Расчетный счет 40101810900000010002 Код дохода 00111402053050000410 ОКТМО 05632000. </w:t>
      </w:r>
      <w:r>
        <w:rPr>
          <w:color w:val="000000"/>
        </w:rPr>
        <w:t xml:space="preserve">(Наименование платежа: «За имущество находящееся в собственности Пограничного муниципального района по договору купли-продажи движимого имущества № ____       от ___.___.201_г.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Стороны несут ответственность друг перед другом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2. За несвоевременное перечисление денежных средств за Имущество в местный бюджет Покупатель уплачивает пени 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3. Уплата неустойки (пени) не освобождает Стороны от исполнения обязательств по настоящему Договору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autoSpaceDE w:val="false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Normal"/>
        <w:autoSpaceDE w:val="false"/>
        <w:jc w:val="both"/>
        <w:rPr/>
      </w:pPr>
      <w:r>
        <w:rPr/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одавец                                                                  Покупатель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градостроительства администрации Пограничн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 xml:space="preserve">692582, Приморский край, Пограничный район, пгт. Пограничны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09:00Z</dcterms:created>
  <dc:creator>Отдел по имуществу</dc:creator>
  <dc:description/>
  <cp:keywords/>
  <dc:language>en-US</dc:language>
  <cp:lastModifiedBy>301-2</cp:lastModifiedBy>
  <cp:lastPrinted>2016-10-19T14:40:00Z</cp:lastPrinted>
  <dcterms:modified xsi:type="dcterms:W3CDTF">2016-10-21T03:02:00Z</dcterms:modified>
  <cp:revision>55</cp:revision>
  <dc:subject/>
  <dc:title/>
</cp:coreProperties>
</file>